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tbl>
      <w:tblPr>
        <w:bidiVisual w:val="true"/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مسلسل</w:t>
            </w: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الرسوم</w:t>
            </w: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المتحركة</w:t>
            </w:r>
            <w:r>
              <w:rPr>
                <w:rFonts w:cs="Traditional Arabic"/>
                <w:b/>
                <w:bCs/>
                <w:i/>
                <w:iCs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i/>
                <w:iCs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تـــــــــــــــــــوتة</w:t>
            </w: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نـنــــــــــــــــــة</w:t>
            </w: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i/>
                <w:iCs/>
                <w:sz w:val="36"/>
                <w:szCs w:val="36"/>
                <w:rtl w:val="true"/>
              </w:rPr>
              <w:t>"</w:t>
            </w:r>
          </w:p>
        </w:tc>
      </w:tr>
      <w:tr>
        <w:trPr/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i/>
                <w:iCs/>
                <w:sz w:val="36"/>
                <w:szCs w:val="36"/>
                <w:rtl w:val="true"/>
              </w:rPr>
              <w:t>]</w:t>
            </w:r>
            <w:r>
              <w:rPr>
                <w:rFonts w:cs="Traditional Arabic"/>
                <w:b/>
                <w:bCs/>
                <w:i/>
                <w:i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i/>
                <w:iCs/>
                <w:sz w:val="36"/>
                <w:szCs w:val="36"/>
              </w:rPr>
              <w:t>30</w:t>
            </w:r>
            <w:r>
              <w:rPr>
                <w:rFonts w:cs="Traditional Arabic"/>
                <w:b/>
                <w:bCs/>
                <w:i/>
                <w:i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حلقـة</w:t>
            </w: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i/>
                <w:iCs/>
                <w:sz w:val="36"/>
                <w:szCs w:val="36"/>
                <w:rtl w:val="true"/>
              </w:rPr>
              <w:t xml:space="preserve">× </w:t>
            </w:r>
            <w:r>
              <w:rPr>
                <w:rFonts w:cs="Traditional Arabic"/>
                <w:b/>
                <w:bCs/>
                <w:i/>
                <w:iCs/>
                <w:sz w:val="36"/>
                <w:szCs w:val="36"/>
              </w:rPr>
              <w:t>10</w:t>
            </w:r>
            <w:r>
              <w:rPr>
                <w:rFonts w:cs="Traditional Arabic"/>
                <w:b/>
                <w:bCs/>
                <w:i/>
                <w:i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دقائق</w:t>
            </w:r>
            <w:r>
              <w:rPr>
                <w:rFonts w:cs="Traditional Arabic"/>
                <w:b/>
                <w:bCs/>
                <w:i/>
                <w:iCs/>
                <w:sz w:val="36"/>
                <w:szCs w:val="36"/>
                <w:rtl w:val="true"/>
              </w:rPr>
              <w:t>[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raditional Arabic"/>
          <w:b/>
          <w:bCs/>
          <w:i/>
          <w:i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فكر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عام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8"/>
          <w:szCs w:val="8"/>
          <w:u w:val="single"/>
        </w:rPr>
      </w:pPr>
      <w:r>
        <w:rPr>
          <w:rFonts w:cs="Traditional Arabic"/>
          <w:b/>
          <w:bCs/>
          <w:i/>
          <w:iCs/>
          <w:sz w:val="8"/>
          <w:szCs w:val="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ه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حكايا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قب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النو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للأطفا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الصغا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0"/>
          <w:szCs w:val="30"/>
          <w:rtl w:val="true"/>
        </w:rPr>
        <w:t>,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تحكيه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له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الجد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بأسلوبه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الشيق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الجذاب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والهادئ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ف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نفس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الوق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فتأخذه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ف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رحل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خيال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ك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يو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ال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عا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جدي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يمتزج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فيه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الواقع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مع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الخيا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لإثار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المواهب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الإبداع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الكامن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لد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الطف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مبكراً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فينمو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وهو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ملئ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بك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هذه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الصو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الجمال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الت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تحم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ف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طياته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الكثي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م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القي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ف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إطا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م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الحكايا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الهادف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ال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غرس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العدي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م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الصفا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والأخلاق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الحميد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ف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نفس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الطف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تتنوع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حكايا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الجد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بي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القدي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والحديث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0"/>
          <w:szCs w:val="30"/>
          <w:rtl w:val="true"/>
        </w:rPr>
        <w:t>..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الخيال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والواقع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0"/>
          <w:szCs w:val="30"/>
          <w:rtl w:val="true"/>
        </w:rPr>
        <w:t>..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قصص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ع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والجما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والحيوا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والطائرا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والحشرا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والنباتا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وجميع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الكائنا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0"/>
          <w:szCs w:val="30"/>
          <w:rtl w:val="true"/>
        </w:rPr>
        <w:t>..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وم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أسماء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الحلقا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raditional Arabic"/>
          <w:b/>
          <w:bCs/>
          <w:i/>
          <w:i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صوت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6"/>
          <w:szCs w:val="36"/>
          <w:u w:val="single"/>
          <w:rtl w:val="true"/>
        </w:rPr>
        <w:t xml:space="preserve">:- </w: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8"/>
          <w:szCs w:val="8"/>
          <w:u w:val="single"/>
        </w:rPr>
      </w:pPr>
      <w:r>
        <w:rPr>
          <w:rFonts w:cs="Traditional Arabic"/>
          <w:b/>
          <w:bCs/>
          <w:i/>
          <w:iCs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42"/>
          <w:szCs w:val="42"/>
          <w:u w:val="single"/>
        </w:rPr>
      </w:pP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تقو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بدو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الجد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الفنان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كريم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مختا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بحيث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تظه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بشكله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كشخص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كارتون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ف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أو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ومنتصف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وأخ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الحلقا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متحدث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للجمهو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وتحك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له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القص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كامل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8"/>
          <w:szCs w:val="8"/>
          <w:u w:val="single"/>
        </w:rPr>
      </w:pPr>
      <w:r>
        <w:rPr>
          <w:rFonts w:cs="Traditional Arabic"/>
          <w:b/>
          <w:bCs/>
          <w:i/>
          <w:iCs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raditional Arabic"/>
          <w:b/>
          <w:bCs/>
          <w:i/>
          <w:i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شك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إخراج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6"/>
          <w:szCs w:val="36"/>
          <w:u w:val="single"/>
          <w:rtl w:val="true"/>
        </w:rPr>
        <w:t xml:space="preserve">:- </w: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8"/>
          <w:szCs w:val="8"/>
          <w:u w:val="single"/>
        </w:rPr>
      </w:pPr>
      <w:r>
        <w:rPr>
          <w:rFonts w:cs="Traditional Arabic"/>
          <w:b/>
          <w:bCs/>
          <w:i/>
          <w:iCs/>
          <w:sz w:val="8"/>
          <w:szCs w:val="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i/>
          <w:i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تظه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الشخص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الكارتون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الت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تمث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الجد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ف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أو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ك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حلق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متحدث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للأطفا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ع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الهدف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م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الحكا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الت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سنتناوله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ف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هذه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الحلق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وتشرح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له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بعض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المعلوما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ع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بعض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الأبطا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سيظهرو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ف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الحدوت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i/>
          <w:i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تسترس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الجد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ف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حكيه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وتبدأ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بسر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تفاصي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القص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حيث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تتحو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الصور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ال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أحداث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هذه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الحدوت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وتستعرض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م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تحكيه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الجد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بأسلوبه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التمثيل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وإنفعالاته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مع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أحداث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القص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sz w:val="30"/>
          <w:szCs w:val="30"/>
        </w:rPr>
      </w:pPr>
      <w:r>
        <w:rPr>
          <w:rFonts w:cs="Traditional Arabic"/>
          <w:b/>
          <w:bCs/>
          <w:i/>
          <w:i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تنته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الجد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م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حك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القص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ونعو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إليه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مر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أخر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لتبي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لن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العب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الت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يمك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أ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نستخلصه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م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هذه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الحكا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وكيف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يمك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أ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نستفي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منه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ف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تهذيب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شخصيتن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وإضاف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مزاي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وصفا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جديد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حسن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ال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أخلاقن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8"/>
          <w:szCs w:val="8"/>
        </w:rPr>
      </w:pPr>
      <w:r>
        <w:rPr>
          <w:rFonts w:cs="Traditional Arabic"/>
          <w:b/>
          <w:bCs/>
          <w:i/>
          <w:iCs/>
          <w:sz w:val="8"/>
          <w:szCs w:val="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raditional Arabic"/>
          <w:b/>
          <w:bCs/>
          <w:i/>
          <w:iCs/>
          <w:sz w:val="20"/>
          <w:szCs w:val="2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سن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مستهدف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8"/>
          <w:szCs w:val="8"/>
          <w:u w:val="single"/>
        </w:rPr>
      </w:pPr>
      <w:r>
        <w:rPr>
          <w:rFonts w:cs="Traditional Arabic"/>
          <w:b/>
          <w:bCs/>
          <w:i/>
          <w:iCs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30"/>
          <w:szCs w:val="30"/>
        </w:rPr>
      </w:pPr>
      <w:r>
        <w:rPr>
          <w:rFonts w:cs="Traditional Arabic"/>
          <w:b/>
          <w:bCs/>
          <w:i/>
          <w:iCs/>
          <w:sz w:val="30"/>
          <w:szCs w:val="30"/>
        </w:rPr>
        <w:t>3</w:t>
      </w:r>
      <w:r>
        <w:rPr>
          <w:rFonts w:cs="Traditional Arabic"/>
          <w:b/>
          <w:bCs/>
          <w:i/>
          <w:iCs/>
          <w:sz w:val="30"/>
          <w:szCs w:val="30"/>
          <w:rtl w:val="true"/>
        </w:rPr>
        <w:t xml:space="preserve"> : </w:t>
      </w:r>
      <w:r>
        <w:rPr>
          <w:rFonts w:cs="Traditional Arabic"/>
          <w:b/>
          <w:bCs/>
          <w:i/>
          <w:iCs/>
          <w:sz w:val="30"/>
          <w:szCs w:val="30"/>
        </w:rPr>
        <w:t>6</w:t>
      </w:r>
      <w:r>
        <w:rPr>
          <w:rFonts w:cs="Traditional Arabic"/>
          <w:b/>
          <w:bCs/>
          <w:i/>
          <w:i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سنوات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30"/>
          <w:szCs w:val="30"/>
        </w:rPr>
      </w:pPr>
      <w:r>
        <w:rPr>
          <w:rFonts w:cs="Traditional Arabic"/>
          <w:b/>
          <w:bCs/>
          <w:i/>
          <w:i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</w:rPr>
      </w:pPr>
      <w:r>
        <w:rPr>
          <w:rFonts w:cs="Traditional Arabic"/>
          <w:b/>
          <w:bCs/>
          <w:i/>
          <w:i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</w:rPr>
      </w:pPr>
      <w:r>
        <w:rPr>
          <w:rFonts w:cs="Traditional Arabic"/>
          <w:b/>
          <w:bCs/>
          <w:i/>
          <w:iCs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سماء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حلقات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raditional Arabic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22"/>
          <w:szCs w:val="22"/>
        </w:rPr>
      </w:pPr>
      <w:r>
        <w:rPr>
          <w:rFonts w:cs="Traditional Arabic"/>
          <w:b/>
          <w:bCs/>
          <w:i/>
          <w:iCs/>
          <w:sz w:val="22"/>
          <w:szCs w:val="22"/>
          <w:rtl w:val="true"/>
        </w:rPr>
      </w:r>
    </w:p>
    <w:p>
      <w:pPr>
        <w:sectPr>
          <w:type w:val="nextPage"/>
          <w:pgSz w:w="11906" w:h="16838"/>
          <w:pgMar w:left="1304" w:right="1304" w:gutter="0" w:header="0" w:top="737" w:footer="0" w:bottom="130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850" w:leader="none"/>
        </w:tabs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لام في كلام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حدوتة الفيل ابو جناحا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0" w:leader="none"/>
        </w:tabs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عصفورة والفيل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0" w:leader="none"/>
        </w:tabs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بو السلال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0" w:leader="none"/>
        </w:tabs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وا هو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0" w:leader="none"/>
        </w:tabs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كرسي والترابيز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0" w:leader="none"/>
        </w:tabs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ل فوق السحا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0" w:leader="none"/>
        </w:tabs>
        <w:spacing w:lineRule="auto" w:line="360"/>
        <w:ind w:left="720" w:right="-36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سد المفتري والفأر العبقر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0" w:leader="none"/>
        </w:tabs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يت الزراف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0" w:leader="none"/>
        </w:tabs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ص ولص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0" w:leader="none"/>
        </w:tabs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لم الرصاص والمحاي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0" w:leader="none"/>
        </w:tabs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ِك تَك تو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0" w:leader="none"/>
        </w:tabs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سنان التمسا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0" w:leader="none"/>
        </w:tabs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جحر النون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0" w:leader="none"/>
        </w:tabs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شي حا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0" w:leader="none"/>
        </w:tabs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مير جنينة العصافي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0" w:leader="none"/>
        </w:tabs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درسة اللطافة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0" w:leader="none"/>
        </w:tabs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هلال ابو ضحكتين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0" w:leader="none"/>
        </w:tabs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راجوز طاطاط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0" w:leader="none"/>
        </w:tabs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خوة الاربعة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0" w:leader="none"/>
        </w:tabs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كتكوت والنه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0" w:leader="none"/>
        </w:tabs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كن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0" w:leader="none"/>
        </w:tabs>
        <w:spacing w:lineRule="auto" w:line="360"/>
        <w:ind w:left="720" w:right="-36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ميرة الجمال ووردة الحب والخيال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0" w:leader="none"/>
        </w:tabs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بير وغطاه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0" w:leader="none"/>
        </w:tabs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ميرة حبة الرمان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0" w:leader="none"/>
        </w:tabs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ملكة الوقت والزمان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0" w:leader="none"/>
        </w:tabs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لمبو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0" w:leader="none"/>
        </w:tabs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ولد والشجرة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0" w:leader="none"/>
        </w:tabs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طيارة ور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0" w:leader="none"/>
        </w:tabs>
        <w:spacing w:lineRule="auto" w:line="360"/>
        <w:ind w:left="720" w:right="0" w:hanging="360"/>
        <w:jc w:val="left"/>
        <w:rPr>
          <w:rFonts w:cs="Traditional Arabic"/>
          <w:b/>
          <w:b/>
          <w:bCs/>
          <w:i/>
          <w:i/>
          <w:iCs/>
          <w:sz w:val="12"/>
          <w:szCs w:val="12"/>
        </w:rPr>
      </w:pPr>
      <w:r>
        <w:rPr>
          <w:rFonts w:cs="Traditional Arabic"/>
          <w:b/>
          <w:b/>
          <w:bCs/>
          <w:i/>
          <w:i/>
          <w:iCs/>
          <w:sz w:val="12"/>
          <w:sz w:val="12"/>
          <w:szCs w:val="12"/>
          <w:rtl w:val="true"/>
        </w:rPr>
        <w:t>الضفدع ضع ضع</w:t>
      </w:r>
    </w:p>
    <w:p>
      <w:pPr>
        <w:sectPr>
          <w:type w:val="nextPage"/>
          <w:pgSz w:w="11906" w:h="16838"/>
          <w:pgMar w:left="1134" w:right="926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raditional Arabic"/>
          <w:b/>
          <w:bCs/>
          <w:i/>
          <w:iCs/>
          <w:sz w:val="36"/>
          <w:szCs w:val="36"/>
          <w:u w:val="single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5:29:00Z</dcterms:created>
  <dc:creator>omar</dc:creator>
  <dc:description/>
  <cp:keywords/>
  <dc:language>en-US</dc:language>
  <cp:lastModifiedBy>M.Fathy</cp:lastModifiedBy>
  <cp:lastPrinted>2012-11-07T19:20:00Z</cp:lastPrinted>
  <dcterms:modified xsi:type="dcterms:W3CDTF">2012-11-07T17:20:00Z</dcterms:modified>
  <cp:revision>69</cp:revision>
  <dc:subject/>
  <dc:title>يا حبيبي أنت اللي بحلم بيك والعمر كله ما يغلى عليك</dc:title>
</cp:coreProperties>
</file>